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jc w:val="center"/>
        <w:rPr/>
      </w:pPr>
      <w:r>
        <w:rPr/>
        <w:t>AVISO DE LICITAÇÃO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</w:rPr>
      </w:pPr>
      <w:r>
        <w:rPr>
          <w:b/>
        </w:rPr>
        <w:t>PREGÃO PRESENCIAL Nº 05/2018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</w:rPr>
      </w:pPr>
      <w:r>
        <w:rPr>
          <w:b/>
        </w:rPr>
        <w:t>Processo Administrativo n.º 480/2018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>
          <w:b/>
        </w:rPr>
        <w:t>O SERVIÇO NACIONAL DE APRENDIZEGEM RURAL/ ADMINISTRAÇÃO REGIONAL DO PIAUÍ – SENAR/AR-PI,</w:t>
      </w:r>
      <w:r>
        <w:rPr/>
        <w:t xml:space="preserve"> entidade de direito privado, sem fins lucrativos, instituída pela Lei n.º 8.315/1991, sob a forma de serviço social autônomo, com sede à Rua Sete de Setembro nº 150/Norte, CEP 64.000-210, em Teresina-PI, inscrito no CNPJ sob nº 04.191.107/0001-15, através da sua Comissão Permanente de Licitação, torna pública a realização do processo licitatório em epígrafe, a ser processado sob a modalidade </w:t>
      </w:r>
      <w:r>
        <w:rPr>
          <w:b/>
        </w:rPr>
        <w:t>PREGÃO PRESENCIAL</w:t>
      </w:r>
      <w:r>
        <w:rPr/>
        <w:t>, do tipo</w:t>
      </w:r>
      <w:r>
        <w:rPr>
          <w:b/>
        </w:rPr>
        <w:t xml:space="preserve"> MENOR PREÇO POR ITEM </w:t>
      </w:r>
      <w:r>
        <w:rPr/>
        <w:t>para formação de ata de registro de preço, para contratação de empresa fornecedora de suprimentos de informática, que reger-se-á pelo Regulamento de Licitações e Contratos do SENAR, bem como pelas disposições deste edital e de seus anexos, com sessão de abertura a ser realizada em 15/08/2018,  às  09:30 h, na sede do SENAR/AR-PI, situado no Rua 7 de Setembro, nº 150, Bairro Centro, Edifício Paulo Carneiro, em Teresina-PI, Telefone: (86) 3221 6666/1120. O edital de licitação com seus anexos poderão ser retirados na sede do SENAR-AR/PI ou mediante solicitação via e-mail cpl.senarpiaui@gmail.com.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right"/>
        <w:rPr/>
      </w:pPr>
      <w:r>
        <w:rPr/>
        <w:t>Teresina-PI, 07 de agosto de 2018.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center"/>
        <w:rPr/>
      </w:pPr>
      <w:r>
        <w:rPr/>
        <w:t>Mairla dos Santos Portela</w:t>
      </w:r>
      <w:bookmarkStart w:id="0" w:name="_GoBack"/>
      <w:bookmarkEnd w:id="0"/>
    </w:p>
    <w:p>
      <w:pPr>
        <w:pStyle w:val="Normal"/>
        <w:tabs>
          <w:tab w:val="clear" w:pos="708"/>
          <w:tab w:val="left" w:pos="1236" w:leader="none"/>
        </w:tabs>
        <w:jc w:val="center"/>
        <w:rPr/>
      </w:pPr>
      <w:r>
        <w:rPr/>
        <w:t>Presidente da CPL SENAR/AR-PI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6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firstLine="108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53340</wp:posOffset>
          </wp:positionV>
          <wp:extent cx="6393180" cy="12211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05:00Z</dcterms:created>
  <dc:creator>xp</dc:creator>
  <dc:description/>
  <cp:keywords/>
  <dc:language>en-US</dc:language>
  <cp:lastModifiedBy>Estacao09</cp:lastModifiedBy>
  <cp:lastPrinted>2017-09-06T14:34:00Z</cp:lastPrinted>
  <dcterms:modified xsi:type="dcterms:W3CDTF">2018-08-06T17:11:00Z</dcterms:modified>
  <cp:revision>3</cp:revision>
  <dc:subject/>
  <dc:title/>
</cp:coreProperties>
</file>